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ANIA ACQUE GESTIONE S.P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TAGLIO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relative all’ente:</w:t>
      </w:r>
    </w:p>
    <w:p>
      <w:pPr>
        <w:pStyle w:val="Normal"/>
        <w:rPr/>
      </w:pPr>
      <w:r>
        <w:rPr>
          <w:sz w:val="22"/>
          <w:szCs w:val="22"/>
        </w:rPr>
        <w:t>Codice Fiscale</w:t>
        <w:tab/>
        <w:tab/>
        <w:tab/>
        <w:tab/>
        <w:t>00310040191</w:t>
      </w:r>
    </w:p>
    <w:p>
      <w:pPr>
        <w:pStyle w:val="Normal"/>
        <w:rPr/>
      </w:pPr>
      <w:r>
        <w:rPr>
          <w:sz w:val="22"/>
          <w:szCs w:val="22"/>
        </w:rPr>
        <w:t>Denominazione</w:t>
        <w:tab/>
        <w:tab/>
        <w:tab/>
        <w:tab/>
        <w:t>Azzanello (CR) – Comun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società partecipata</w:t>
        <w:tab/>
        <w:t>0130898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ione sociale/denominazione</w:t>
        <w:tab/>
        <w:tab/>
        <w:t>Padania Acque Gestione S.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di costituzione della Società</w:t>
        <w:tab/>
        <w:t>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giuridica</w:t>
        <w:tab/>
        <w:tab/>
        <w:tab/>
        <w:tab/>
        <w:t>Società per 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leg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</w:t>
        <w:tab/>
        <w:tab/>
        <w:tab/>
        <w:tab/>
        <w:tab/>
        <w:t>I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ncia</w:t>
        <w:tab/>
        <w:tab/>
        <w:tab/>
        <w:tab/>
        <w:t>Cre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</w:t>
        <w:tab/>
        <w:tab/>
        <w:tab/>
        <w:tab/>
        <w:t>Cre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</w:t>
        <w:tab/>
        <w:tab/>
        <w:tab/>
        <w:tab/>
        <w:tab/>
        <w:t>26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</w:t>
        <w:tab/>
        <w:tab/>
        <w:tab/>
        <w:tab/>
        <w:t>Via Macello n.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ab/>
        <w:tab/>
        <w:t>padania-acque-gestione@legalmail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ttore attività</w:t>
        <w:tab/>
      </w:r>
      <w:r>
        <w:rPr>
          <w:sz w:val="22"/>
          <w:szCs w:val="22"/>
        </w:rPr>
        <w:tab/>
        <w:tab/>
        <w:tab/>
        <w:t>Raccolta, trattamento e fornitura di acqu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Gestione delle reti fogna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e sociale</w:t>
        <w:tab/>
        <w:tab/>
        <w:tab/>
      </w:r>
      <w:r>
        <w:rPr>
          <w:sz w:val="22"/>
          <w:szCs w:val="22"/>
        </w:rPr>
        <w:t>€. 2.459.172,00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Numero di azioni totali</w:t>
      </w:r>
      <w:r>
        <w:rPr>
          <w:sz w:val="22"/>
          <w:szCs w:val="22"/>
        </w:rPr>
        <w:tab/>
        <w:t xml:space="preserve"> </w:t>
        <w:tab/>
        <w:tab/>
        <w:t xml:space="preserve">         2.459.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sultati di Bilancio dell’ultimo trienn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</w:t>
        <w:tab/>
        <w:tab/>
        <w:t>€.    134.99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</w:t>
        <w:tab/>
        <w:tab/>
        <w:t>€.    225.11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</w:t>
        <w:tab/>
        <w:tab/>
        <w:t>€. 1.082.95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ota di possesso dire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ta partecipazione della società direttamente detenuta</w:t>
        <w:tab/>
        <w:tab/>
        <w:tab/>
        <w:tab/>
        <w:t>0, 736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della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 patrimon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e patrimoniale</w:t>
        <w:tab/>
        <w:tab/>
        <w:tab/>
        <w:t>€. 8.497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todo reddit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e reddituale</w:t>
        <w:tab/>
        <w:tab/>
        <w:tab/>
        <w:t>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VI SONO RAPPRESENTANTI DELL’AMMINISTRAZIONE COMUNALE DI AZZANELLO NEGLI ORGANI DI GOVERNO DI “PADANIA ACQUE GESTIONE S.P.A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DALL’1.12.2015 PADANIA ACQUE GESTIONE SPA E’ STATA FUSA PER INCORPORAZIONE IN PADANIA ACQUE S.P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0:00Z</dcterms:created>
  <dc:creator>anna</dc:creator>
  <dc:description/>
  <cp:keywords/>
  <dc:language>en-US</dc:language>
  <cp:lastModifiedBy>Anna Zumbolo</cp:lastModifiedBy>
  <cp:lastPrinted>2015-01-26T08:56:00Z</cp:lastPrinted>
  <dcterms:modified xsi:type="dcterms:W3CDTF">2016-01-27T14:12:00Z</dcterms:modified>
  <cp:revision>7</cp:revision>
  <dc:subject/>
  <dc:title>AZIENDA SOCIALE DEL CREMONESE</dc:title>
</cp:coreProperties>
</file>