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ORZIO INFORMATICA TERRITORIO S.R.L. – CONSORZIO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TAGLIO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relative all’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</w:t>
        <w:tab/>
        <w:tab/>
        <w:tab/>
        <w:tab/>
        <w:t>001321400192</w:t>
      </w:r>
    </w:p>
    <w:p>
      <w:pPr>
        <w:pStyle w:val="Normal"/>
        <w:rPr/>
      </w:pPr>
      <w:r>
        <w:rPr>
          <w:sz w:val="22"/>
          <w:szCs w:val="22"/>
        </w:rPr>
        <w:t>Denominazione</w:t>
        <w:tab/>
        <w:tab/>
        <w:tab/>
        <w:tab/>
        <w:t>Azzanello (CR) – Comu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società partecipata</w:t>
        <w:tab/>
        <w:t>01059760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ione sociale/denominazione</w:t>
        <w:tab/>
        <w:tab/>
        <w:t>Consorzio Informatica territorio S.r.l. – in sigla Consorzio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di costituzione della Società</w:t>
        <w:tab/>
        <w:t>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giuridica</w:t>
        <w:tab/>
        <w:tab/>
        <w:tab/>
        <w:tab/>
        <w:t>Società a responsabilità limi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leg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</w:t>
        <w:tab/>
        <w:tab/>
        <w:tab/>
        <w:tab/>
        <w:tab/>
        <w:t>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ncia</w:t>
        <w:tab/>
        <w:tab/>
        <w:tab/>
        <w:tab/>
        <w:t>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</w:t>
        <w:tab/>
        <w:tab/>
        <w:tab/>
        <w:tab/>
        <w:t>Crema (C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</w:t>
        <w:tab/>
        <w:tab/>
        <w:tab/>
        <w:tab/>
        <w:tab/>
        <w:t>26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</w:t>
        <w:tab/>
        <w:tab/>
        <w:tab/>
        <w:tab/>
        <w:t>Via del Commercio,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ab/>
        <w:tab/>
        <w:t>consorzioit@pec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ttore attività</w:t>
        <w:tab/>
      </w:r>
      <w:r>
        <w:rPr>
          <w:sz w:val="22"/>
          <w:szCs w:val="22"/>
        </w:rPr>
        <w:tab/>
        <w:tab/>
        <w:tab/>
        <w:t>Produzione di software non connesso all’edizione</w:t>
        <w:tab/>
        <w:t>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sulenza nel settore delle tecnologie dell’informatica</w:t>
        <w:tab/>
        <w:t>2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iparazione di computer e periferiche</w:t>
        <w:tab/>
        <w:tab/>
        <w:tab/>
        <w:t>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ultati di Bilancio dell’ultimo trien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ab/>
        <w:t>€.     19.09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</w:t>
        <w:tab/>
        <w:tab/>
        <w:t>€.  -  31.37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>€.       1.958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ota di possesso diretta</w:t>
        <w:tab/>
        <w:tab/>
        <w:tab/>
        <w:tab/>
        <w:tab/>
        <w:tab/>
        <w:tab/>
        <w:tab/>
        <w:t>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di possesso indir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ania Acque S.p.A. (C.F. 00111860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a % detenuta dall’Amministrazione nella “società tramite” 1 (A)</w:t>
        <w:tab/>
        <w:tab/>
        <w:tab/>
        <w:t>0,7362%</w:t>
      </w:r>
    </w:p>
    <w:p>
      <w:pPr>
        <w:pStyle w:val="Normal"/>
        <w:rPr/>
      </w:pPr>
      <w:r>
        <w:rPr>
          <w:sz w:val="22"/>
          <w:szCs w:val="22"/>
        </w:rPr>
        <w:t>Quota % detenuta dalla “società tramite” 1 nella partecipata (B)</w:t>
        <w:tab/>
        <w:tab/>
        <w:tab/>
        <w:tab/>
        <w:t>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olo della quota indiretta 1 detenuta dall’Amministrazione nella partecipata (AxB)</w:t>
        <w:tab/>
        <w:t>0,7362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della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patrimon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patrimoniale</w:t>
        <w:tab/>
        <w:tab/>
        <w:tab/>
        <w:t>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reddi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reddituale</w:t>
        <w:tab/>
        <w:tab/>
        <w:tab/>
        <w:t>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VI SONO RAPPRESENTANTI DELL’AMMINISTRAZIONE COMUNALE DI AZZANELLO NEGLI ORGANI DI GOVERNO DI “CONSORZIO.IT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8:00Z</dcterms:created>
  <dc:creator>anna</dc:creator>
  <dc:description/>
  <cp:keywords/>
  <dc:language>en-US</dc:language>
  <cp:lastModifiedBy>Anna Zumbolo</cp:lastModifiedBy>
  <cp:lastPrinted>2015-01-26T09:12:00Z</cp:lastPrinted>
  <dcterms:modified xsi:type="dcterms:W3CDTF">2016-01-27T13:49:00Z</dcterms:modified>
  <cp:revision>5</cp:revision>
  <dc:subject/>
  <dc:title>AZIENDA SOCIALE DEL CREMONESE</dc:title>
</cp:coreProperties>
</file>