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ALASCA SERVIZI S.P.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TAGLIO PARTECIP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relative all’ente:</w:t>
      </w:r>
    </w:p>
    <w:p>
      <w:pPr>
        <w:pStyle w:val="Normal"/>
        <w:rPr/>
      </w:pPr>
      <w:r>
        <w:rPr>
          <w:sz w:val="22"/>
          <w:szCs w:val="22"/>
        </w:rPr>
        <w:t>Codice Fiscale</w:t>
        <w:tab/>
        <w:tab/>
        <w:tab/>
        <w:tab/>
        <w:t>00310040191</w:t>
      </w:r>
    </w:p>
    <w:p>
      <w:pPr>
        <w:pStyle w:val="Normal"/>
        <w:rPr/>
      </w:pPr>
      <w:r>
        <w:rPr>
          <w:sz w:val="22"/>
          <w:szCs w:val="22"/>
        </w:rPr>
        <w:t>Denominazione</w:t>
        <w:tab/>
        <w:tab/>
        <w:tab/>
        <w:tab/>
        <w:t>Azzanello (CR) – Comune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nagraf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società partecipata</w:t>
        <w:tab/>
        <w:t>010597601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ione sociale/denominazione</w:t>
        <w:tab/>
        <w:tab/>
        <w:t>Casalasca Servizi S.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di costituzione della Società</w:t>
        <w:tab/>
        <w:t>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 giuridica</w:t>
        <w:tab/>
        <w:tab/>
        <w:tab/>
        <w:tab/>
        <w:t>Società per 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leg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o</w:t>
        <w:tab/>
        <w:tab/>
        <w:tab/>
        <w:tab/>
        <w:tab/>
        <w:t>It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incia</w:t>
        <w:tab/>
        <w:tab/>
        <w:tab/>
        <w:tab/>
        <w:t>Crem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</w:t>
        <w:tab/>
        <w:tab/>
        <w:tab/>
        <w:tab/>
        <w:t>Casalmaggiore (C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</w:t>
        <w:tab/>
        <w:tab/>
        <w:tab/>
        <w:tab/>
        <w:tab/>
        <w:t>260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</w:t>
        <w:tab/>
        <w:tab/>
        <w:tab/>
        <w:tab/>
        <w:t>Piazza Garibaldi n.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</w:t>
        <w:tab/>
        <w:tab/>
        <w:tab/>
        <w:tab/>
        <w:t>0375 3110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</w:t>
        <w:tab/>
        <w:tab/>
        <w:tab/>
        <w:tab/>
        <w:tab/>
        <w:t>casalascascervizi@legalmail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ttore attività</w:t>
        <w:tab/>
      </w:r>
      <w:r>
        <w:rPr>
          <w:sz w:val="22"/>
          <w:szCs w:val="22"/>
        </w:rPr>
        <w:tab/>
        <w:tab/>
        <w:tab/>
        <w:t>Raccolta di rifiuti non pericolosi</w:t>
        <w:tab/>
        <w:tab/>
        <w:tab/>
        <w:t>5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accolta di rifiuti pericolosi</w:t>
        <w:tab/>
        <w:tab/>
        <w:tab/>
        <w:tab/>
        <w:t>2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rattamento e smaltimento di altri rifiuti non pericolosi</w:t>
        <w:tab/>
        <w:t>1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rattamento e smaltimento di rifiuti pericolosi</w:t>
        <w:tab/>
        <w:tab/>
        <w:t>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sultati di Bilancio dell’ultimo trienn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</w:t>
        <w:tab/>
        <w:t>€. 162.324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</w:t>
        <w:tab/>
        <w:t>€. 204.443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</w:t>
        <w:tab/>
        <w:t>€. 284.812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umero di azioni o quote societarie totali</w:t>
        <w:tab/>
        <w:tab/>
        <w:tab/>
        <w:tab/>
        <w:t>n. 10.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ota di partecipazione della società direttamente detenuta</w:t>
        <w:tab/>
        <w:tab/>
        <w:t>0,05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utazione della partecip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 patrimon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e patrimoniale</w:t>
        <w:tab/>
        <w:tab/>
        <w:tab/>
        <w:t>€. 25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 reddit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e reddituale</w:t>
        <w:tab/>
        <w:tab/>
        <w:tab/>
        <w:t>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VI SONO RAPPRESENTANTI DELL’AMMINISTRAZIONE COMUNALE DI AZZANELLO NEGLI ORGANI DI GOVERNO DI “CASALASCA SERVIZI S.P.A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glio Amministr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0"/>
        <w:gridCol w:w="3119"/>
      </w:tblGrid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E DEL CONSIGLIO DI AMMINISTRAZ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ESCHINI GIAMPIET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OLASI IV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SO SAND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ZZI SERG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LISI GIUSEPP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7:00Z</dcterms:created>
  <dc:creator>anna</dc:creator>
  <dc:description/>
  <cp:keywords/>
  <dc:language>en-US</dc:language>
  <cp:lastModifiedBy>Anna Zumbolo</cp:lastModifiedBy>
  <cp:lastPrinted>2015-01-26T08:58:00Z</cp:lastPrinted>
  <dcterms:modified xsi:type="dcterms:W3CDTF">2016-01-27T13:47:00Z</dcterms:modified>
  <cp:revision>7</cp:revision>
  <dc:subject/>
  <dc:title>AZIENDA SOCIALE DEL CREMONESE</dc:title>
</cp:coreProperties>
</file>